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Anexa la Hotărârea nr.361/2019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 Aditional nr. 1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ul de Administrare nr. 15669/06.02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CL 4/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n conformitate cu prevederile Contractului de Administrare nr. </w:t>
      </w:r>
      <w:bookmarkStart w:id="0" w:name="_Hlk7689825"/>
      <w:r>
        <w:rPr>
          <w:sz w:val="28"/>
          <w:szCs w:val="28"/>
          <w:lang w:val="en-US" w:eastAsia="en-US" w:bidi="zxx"/>
        </w:rPr>
        <w:t>15669/06.02.2017, aprobat prin HCL 4/2017</w:t>
      </w:r>
      <w:bookmarkEnd w:id="0"/>
      <w:r>
        <w:rPr>
          <w:sz w:val="28"/>
          <w:szCs w:val="28"/>
          <w:lang w:val="en-US" w:eastAsia="en-US" w:bidi="zxx"/>
        </w:rPr>
        <w:t xml:space="preserve">, Ordonanţei de urgenţă nr. 57/2019 privind Codul administrativ, </w:t>
      </w:r>
      <w:r>
        <w:rPr>
          <w:b/>
          <w:sz w:val="28"/>
          <w:szCs w:val="28"/>
          <w:lang w:val="en-US" w:eastAsia="en-US" w:bidi="zxx"/>
        </w:rPr>
        <w:t>în realizarea si dezvoltarea atributiilor administratorilor</w:t>
      </w:r>
      <w:r>
        <w:rPr>
          <w:sz w:val="28"/>
          <w:szCs w:val="28"/>
          <w:lang w:val="en-US" w:eastAsia="en-US" w:bidi="zxx"/>
        </w:rPr>
        <w:t>, prevazute de Legea nr. 31/1990 privind societatile comerciale, republicată, cu modificările şi completările ulterioare, Actul Constitutiv</w:t>
      </w:r>
      <w:r>
        <w:rPr>
          <w:b/>
          <w:color w:val="000000"/>
          <w:sz w:val="28"/>
          <w:szCs w:val="28"/>
          <w:lang w:val="en-US" w:eastAsia="en-US" w:bidi="zxx"/>
        </w:rPr>
        <w:t xml:space="preserve"> al</w:t>
      </w:r>
      <w:r>
        <w:rPr>
          <w:color w:val="000000"/>
          <w:sz w:val="28"/>
          <w:szCs w:val="28"/>
          <w:lang w:val="en-US" w:eastAsia="en-US" w:bidi="zxx"/>
        </w:rPr>
        <w:t xml:space="preserve"> SC SALUBRITATE CRAIOVA SRL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 xml:space="preserve">Hotărârilor Consiliului Local al Municipiului Craiova nr. 22/2011 prin  care s-a aprobat reorganizarea Serviciului Public Salubritate Craiova în SC Salubritate Craiova SRL, nr. 55/2016 si nr. 4/2017, </w:t>
      </w:r>
      <w:r>
        <w:rPr>
          <w:sz w:val="28"/>
          <w:szCs w:val="28"/>
        </w:rPr>
        <w:t xml:space="preserve">HCL nr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zxx"/>
        </w:rPr>
        <w:tab/>
        <w:t>S</w:t>
      </w:r>
      <w:r>
        <w:rPr>
          <w:b/>
          <w:sz w:val="28"/>
          <w:szCs w:val="28"/>
          <w:lang w:val="en-US" w:eastAsia="en-US" w:bidi="zxx"/>
        </w:rPr>
        <w:t>C „SALUBRITATE CRAIOVA” SRL</w:t>
      </w:r>
      <w:r>
        <w:rPr>
          <w:sz w:val="28"/>
          <w:szCs w:val="28"/>
          <w:lang w:val="en-US" w:eastAsia="en-US" w:bidi="zxx"/>
        </w:rPr>
        <w:t>, cu sediul în municipiul Craiova, str. Brestei, nr. 129A, jud. Dolj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 xml:space="preserve">identificată în registrul comerţului cu numărul de ordine J16/136/01.02.2011 şi Codul Unic de Înregistrare nr. 27969145,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Butari Mihai-Vlad</w:t>
      </w:r>
      <w:r>
        <w:rPr>
          <w:sz w:val="28"/>
          <w:szCs w:val="28"/>
        </w:rPr>
        <w:t xml:space="preserve">, cetăţean român, domiciliat în _________, jud. Dolj, Sat ______, str. _________, identificat prin C.I. seria _________, nr.__________, eliberată de SPCLEP Craiova, CNP _____________, în calitate de administrator al  </w:t>
      </w:r>
      <w:r>
        <w:rPr>
          <w:sz w:val="28"/>
          <w:szCs w:val="28"/>
          <w:lang w:val="en-US" w:eastAsia="en-US" w:bidi="zxx"/>
        </w:rPr>
        <w:t>SC SALUBRITATE Craiova SRL, identificată în registrul comerţului cu numărul de ordine J16/136/01.02.2011 şi Codul Unic de Înregistrare nr. 27969145, cu sediul în municipiul Craiova, str. Brestei, nr. 129, jud. Dolj, pe de altă parte.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 w:bidi="zxx"/>
        </w:rPr>
        <w:t xml:space="preserve">          </w:t>
      </w:r>
      <w:r>
        <w:rPr>
          <w:sz w:val="28"/>
          <w:szCs w:val="28"/>
          <w:lang w:val="en-US" w:eastAsia="en-US" w:bidi="zxx"/>
        </w:rPr>
        <w:t>Au hotarat de comun acord urmatoarele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 aproba </w:t>
      </w:r>
      <w:r>
        <w:rPr>
          <w:sz w:val="28"/>
          <w:szCs w:val="28"/>
          <w:lang w:val="en-US" w:eastAsia="en-US" w:bidi="zxx"/>
        </w:rPr>
        <w:t xml:space="preserve">remuneraţia lunara a administratorului  in cuantum de 16640 lei, care se va plăti din bugetul  </w:t>
      </w:r>
      <w:r>
        <w:rPr>
          <w:bCs/>
          <w:sz w:val="28"/>
          <w:szCs w:val="28"/>
          <w:lang w:val="en-US" w:eastAsia="en-US" w:bidi="zxx"/>
        </w:rPr>
        <w:t>S</w:t>
      </w:r>
      <w:r>
        <w:rPr>
          <w:sz w:val="28"/>
          <w:szCs w:val="28"/>
          <w:lang w:val="en-US" w:eastAsia="en-US" w:bidi="zxx"/>
        </w:rPr>
        <w:t>C „SALUBRITATE CRAIOVA” SRL cu sediul în Craiova, str. Brestei, nr. 129A, identificată în registrul comerţului cu nr. de ordine J16/136/01.02.2011 şi Codul Unic de Înregistrare 27969145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zxx"/>
        </w:rPr>
        <w:tab/>
        <w:t xml:space="preserve">Restul Clauzelor la contractul de administrare nr. </w:t>
      </w:r>
      <w:r>
        <w:rPr>
          <w:color w:val="000000"/>
          <w:sz w:val="28"/>
          <w:szCs w:val="28"/>
          <w:lang w:val="en-US" w:eastAsia="en-US" w:bidi="zxx"/>
        </w:rPr>
        <w:t>15669/06.02.2017, aprobat prin HCL 4/2017 raman neschimba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zxx"/>
        </w:rPr>
        <w:tab/>
        <w:t>Prezentul act aditional se incheie intr-un numar de 4 ( patru)  exemplare original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 SALUBRITATE CRAIOVA SR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 xml:space="preserve">identificată în registrul comerţului cu nr. de ordine J16/136/01.02.2011 şi Codul Unic de Înregistrare nr. 27969145, </w:t>
      </w:r>
      <w:r>
        <w:rPr>
          <w:sz w:val="28"/>
          <w:szCs w:val="28"/>
        </w:rPr>
        <w:t>cu sediul în municipiul Craiova, str. Brestei, nr. 129A, jud. Dolj,</w:t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reprezentată de doamna Rezeanu Marinela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, conform Hotărârii Consiliului Local al Municipiului Craiova nr. 55/2016, prin ______________________________, reprezentantul comunei Işalniţa, conform act ___________________ şi prin __________________________, reprezentantul comunei Vârvoru de Jos, conform act ___________________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16"/>
        <w:gridCol w:w="3436"/>
      </w:tblGrid>
      <w:tr>
        <w:trPr/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ANT MUNICIPIUL CRAIOV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EANU MARINEL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A IŞALNIŢ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ANT COMUNA VÂRVORU DE JO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 w:bidi="zxx"/>
        </w:rPr>
        <w:t xml:space="preserve">                          </w:t>
      </w:r>
      <w:r>
        <w:rPr>
          <w:b/>
          <w:sz w:val="28"/>
          <w:szCs w:val="28"/>
          <w:lang w:val="en-US" w:eastAsia="en-US" w:bidi="zxx"/>
        </w:rPr>
        <w:t xml:space="preserve">Administrator al </w:t>
      </w:r>
      <w:r>
        <w:rPr>
          <w:b/>
          <w:sz w:val="28"/>
          <w:szCs w:val="28"/>
        </w:rPr>
        <w:t>SC SALUBRITATE CRAIOVA SR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 xml:space="preserve">identificată în registrul comerţului cu nr. de ordine J16/136/01.02.2011 şi Codul Unic de Înregistrare nr. 27969145, </w:t>
      </w:r>
      <w:r>
        <w:rPr>
          <w:sz w:val="28"/>
          <w:szCs w:val="28"/>
        </w:rPr>
        <w:t>cu sediul în municipiul Craiova, str. Brestei, nr. 129A, jud. Dolj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domnul </w:t>
      </w:r>
      <w:r>
        <w:rPr>
          <w:b/>
          <w:sz w:val="28"/>
          <w:szCs w:val="28"/>
          <w:lang w:val="en-US" w:eastAsia="en-US" w:bidi="zxx"/>
        </w:rPr>
        <w:t>Butari Vlad-Mih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PREŞEDINTE DE ŞEDINŢĂ,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Romeo Titus RADU</w:t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7:00Z</dcterms:created>
  <dc:creator>util personal1</dc:creator>
  <dc:description/>
  <cp:keywords/>
  <dc:language>en-US</dc:language>
  <cp:lastModifiedBy>utilizator sapl13</cp:lastModifiedBy>
  <cp:lastPrinted>2019-06-11T14:43:00Z</cp:lastPrinted>
  <dcterms:modified xsi:type="dcterms:W3CDTF">2019-08-29T12:37:00Z</dcterms:modified>
  <cp:revision>4</cp:revision>
  <dc:subject/>
  <dc:title>MUNICIPIUL CRAIOVA</dc:title>
</cp:coreProperties>
</file>